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роведению Европейской недели имму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«Вад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105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811"/>
        <w:gridCol w:w="1985"/>
        <w:gridCol w:w="2551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 по проведению ЕН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Г.В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школьном сайте плана мероприятий по ЕН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 В.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обезопасить ребенка от ОРВИ и гриппа (Советы родите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мунизац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мятка «Профилактика гриппа. Вакцин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мятка «Профилактика грип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мятка «Средства профилактики грипп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 В.А., Косульникова А.Ю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уголка здоровья для учащихся школы о профилактике ОРВИ и гриппа, вакцинаци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Г.В., Косульникова А.Ю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уголка здоровья для педагогических работников о профилактике ОРВИ и гриппа, вакцинаци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Г.В., Косульникова А.Ю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медицинском кабинете уголка «Национальный календарь профилактических прививок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ульникова А.Ю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библиотеке тематической книжной выставки «Если хочешь быть здор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укина Е.И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беседа для сотрудников школы «Безопасность и необходимость иммунизации»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6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ульникова А.Ю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для учащихся 6-8 классов «Как уберечься от гриппа»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4.2014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ычева Л.В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для учащихся 5-6 классов «Мы прививок не боимся, от болезней защитимс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6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ов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для учащихся 7-8 классов «Как уберечься от гриппа?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6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ов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для учащихся 9-11 классов «Значение прививок в жизни человек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6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ов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внеклассное мероприятие в 8 Б классе «Иммунология на службе здоровья» (Своя игра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нкина Л.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 «Наше здоровье – в наших руках» (учащиеся 10 А класса для учащихся 8 классов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кова Е.Е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. Сочинение «Что я знаю о прививках?» (5, 8 классы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Г.В., Михайлова Е.В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ы «Наше здоровье – в наших руках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 Ю.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беседа  с учащимися 5 класса «Вакцинопрофилактика. Для чего нам нужны прививки?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4.2014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ульникова А.Ю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беседа с учащимися 7-8 классов «Профилактика вирусных заболевани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ульникова А.Ю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старшеклассников и родителей «Что мы знаем о прививках?» (11 класс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-25.04.2014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ульникова А.Ю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87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проведения ЕН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1:00Z</dcterms:created>
  <dc:creator>Завуч</dc:creator>
  <dc:description/>
  <dc:language>en-US</dc:language>
  <cp:lastModifiedBy>Галина</cp:lastModifiedBy>
  <cp:lastPrinted>2014-04-23T11:54:00Z</cp:lastPrinted>
  <dcterms:modified xsi:type="dcterms:W3CDTF">2014-04-24T09:31:00Z</dcterms:modified>
  <cp:revision>2</cp:revision>
  <dc:subject/>
  <dc:title/>
</cp:coreProperties>
</file>