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класс. Зачет по теме «Нервная и гуморальная регуля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Железы внутренней секрк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ют протоки, открывающиеся во внутреннюю среду организм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ют протоки, открывающиеся на поверхности те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ют протоки, открывающиеся в полости орган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имеют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При недостаточном образовании горома тироксина у взрослых развивает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зедова болезн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кседем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етиниз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лико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Гормон роста образуется в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гипофиз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щитовидной желез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поталамус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дпочеч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Серое вещество мозга образовано скопле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остками нейро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дри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сон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ами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 От головного мозга отходят нервы в кол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0 пар;             2) 11 пар;               3) 12 пар;                4) 14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. Вегетативная нервная система регулирует рабо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елетной мускула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ько сердц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ько пищеварительной систе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х внутренн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Симпатический и парасимпатический отделы нервной системы оказывают действие на функци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тивоположное                              3) усиливают действие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ходное;                                              4) независи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. Рефлекторная дуга заканчивае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ительным органо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увствительным нейрон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цептор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очным ней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. К телу нейрона возбуждение поступае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ендритам и аксонам                               3) дендр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леткам нейроглии                                  4) акс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Инсулин – это гор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ипофиза                                          3) поджелудочной же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дпочечников                                4) щитовидной же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ерите три правильных отв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Вегетативная нервная система иннерв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уды                                                    4) мышцы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елудок                                                  5) мышцы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евательные мышцы                            6) мышцы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К мышцам внутренней секреции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ипофиз                                        4) надпоче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езные железы                           5) щитовидн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ловые железы                          6) слюнн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ановите соответств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3. Установите соответствие между характеристикой регуляции функций и ее спос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орость проведения информации сравнительно невыс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ее древняя форма взаимодействия клеток 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волюционно более поздний способ рег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уществляется с помощью химически актив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уществляется с помощью нервных импуль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РЕГ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уморальная                                              2) нер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4. Установите соответствие между отделами мозга и их фун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щевые реф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ховые ориентировочные рефлексы</w:t>
      </w:r>
    </w:p>
    <w:p>
      <w:pPr>
        <w:pStyle w:val="Normal"/>
        <w:rPr/>
      </w:pPr>
      <w:r>
        <w:rPr>
          <w:sz w:val="28"/>
          <w:szCs w:val="28"/>
        </w:rPr>
        <w:t>В) изменение величины зрачка в зависимости от яркости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дечно-сосудистые реф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ыхательные реф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рительные ориентировочные реф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Ы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долговатый мозг                                2) средни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5. Установите правильную последовательность прохождения нервного импульса по рефлекторной д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полнительный о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авочный ней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цеп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игательный ней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увствительный ней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8:00Z</dcterms:created>
  <dc:creator>Admin</dc:creator>
  <dc:description/>
  <cp:keywords/>
  <dc:language>en-US</dc:language>
  <cp:lastModifiedBy>Владимир</cp:lastModifiedBy>
  <dcterms:modified xsi:type="dcterms:W3CDTF">2011-11-29T06:50:00Z</dcterms:modified>
  <cp:revision>5</cp:revision>
  <dc:subject/>
  <dc:title>8 класс</dc:title>
</cp:coreProperties>
</file>