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ОУ «Вадская СОШ»</w:t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Э. Бакулиной</w:t>
        <w:tab/>
        <w:tab/>
        <w:tab/>
        <w:tab/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 ученика(цы) ____ класса</w:t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тепень родства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И ребенка)</w:t>
        <w:tab/>
        <w:tab/>
        <w:tab/>
      </w:r>
    </w:p>
    <w:p>
      <w:pPr>
        <w:pStyle w:val="Normal"/>
        <w:spacing w:lineRule="auto" w:line="240" w:before="0" w:after="0"/>
        <w:ind w:left="3969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ИО родителя, законного представителя)</w:t>
        <w:tab/>
        <w:tab/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/>
        <w:ind w:right="-2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инять моего ребёнка _______________________________________ ,</w:t>
      </w:r>
    </w:p>
    <w:p>
      <w:pPr>
        <w:pStyle w:val="Normal"/>
        <w:spacing w:lineRule="auto" w:line="240"/>
        <w:ind w:right="-25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ИО ученика) </w:t>
        <w:tab/>
        <w:tab/>
        <w:tab/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а (цу)   _____ «____»  класса   МБОУ «Вадская СОШ» в объединение дополнительного образования «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ind w:right="-2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звание кружка)</w:t>
      </w:r>
    </w:p>
    <w:p>
      <w:pPr>
        <w:pStyle w:val="Normal"/>
        <w:spacing w:lineRule="auto" w:line="240" w:before="120" w:after="200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грузкой ____ час(ов) в нед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вилами поведения учащихся, правилами охраны труда, режимом работы школы, графиком проведения занятий ознакомлен(а), </w:t>
      </w:r>
      <w:r>
        <w:rPr>
          <w:rFonts w:cs="Times New Roman" w:ascii="Times New Roman" w:hAnsi="Times New Roman"/>
          <w:b/>
          <w:sz w:val="28"/>
          <w:szCs w:val="28"/>
        </w:rPr>
        <w:t>обязуюсь выпол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аю </w:t>
      </w:r>
      <w:r>
        <w:rPr>
          <w:rFonts w:cs="Times New Roman" w:ascii="Times New Roman" w:hAnsi="Times New Roman"/>
          <w:sz w:val="28"/>
          <w:szCs w:val="28"/>
        </w:rPr>
        <w:t>своему ребенку приходить и уходить в и из МБОУ «Вадская СОШ» одному. За жизнь и здоровье  ребёнка во время пути на занятия объединения дополнительного образования  и обратно ответственность беру на себя. Маршрут следования и правила поведения ребёнку разъяснены.</w:t>
      </w:r>
    </w:p>
    <w:p>
      <w:pPr>
        <w:pStyle w:val="Normal"/>
        <w:spacing w:before="120" w:after="200"/>
        <w:ind w:right="-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2013 г.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50:00Z</dcterms:created>
  <dc:creator>Admin</dc:creator>
  <dc:description/>
  <cp:keywords/>
  <dc:language>en-US</dc:language>
  <cp:lastModifiedBy>Admin</cp:lastModifiedBy>
  <dcterms:modified xsi:type="dcterms:W3CDTF">2013-09-09T18:07:00Z</dcterms:modified>
  <cp:revision>2</cp:revision>
  <dc:subject/>
  <dc:title/>
</cp:coreProperties>
</file>