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 начальника УОМ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6 февраля  2014 г № 2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лан  мероприятий по подготовке и 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классов в 2014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62"/>
        <w:gridCol w:w="3206"/>
        <w:gridCol w:w="3531"/>
      </w:tblGrid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32" w:hRule="atLeast"/>
        </w:trPr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и утверждение плана мероприятий по  подготовке и проведению ГИА-9 в 2013-2014 учебном год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ева Т.В.- начальник УО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нина С.В.- гл.специалист УОМП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образовательного процесса с особенностями проведения государственной итоговой аттестации выпускников 9-х классов в 2013-2014 учебном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мещение поступающей  информации на сайте УОМП, на сайтах школ, информационных стенд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информационных стендах ОО разместить КИМы, кодификаторы, спецификации 2014 года по общеобразовательным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едагогических советов в МБ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лассных часов с обучающимися, родительских собраний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х и районных методических объединений учителе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У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О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И.И.- зав. ИДК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муниципальной части региональной информационной системы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А-9 по обязательным предметам и предметам по выбор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министерства образования Нижегородской обла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ПЭ по математике, русскому языку,  предметам по выбор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ева 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 по организации подготовки и проведения государственной итоговой аттестации в 2014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роках проведения ГИА-9 в 2014 год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 координационному совету по вопросу проведения ГИА-9 в ППЭ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ева Т.В.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ПЭ к проведению ГИА-9 в 2014 год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ПЭ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 системы  общественного наблюдения при  проведении ГИА-9 в 2014 год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– май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просам апелляци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, инструктивно- методических совещаний по тематике ГИА-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общеобразовательных организаций и участников ГИА-9  о  </w:t>
            </w:r>
            <w:r>
              <w:rPr>
                <w:sz w:val="28"/>
                <w:szCs w:val="28"/>
              </w:rPr>
              <w:t>нормативно- правовой базе государственной итоговой аттестации</w:t>
            </w:r>
            <w:r>
              <w:rPr>
                <w:bCs/>
                <w:sz w:val="28"/>
                <w:szCs w:val="28"/>
              </w:rPr>
              <w:t xml:space="preserve">, которая регламентирует проведение государственной итоговой аттестации обучающихся, освоивших образовательные программы  основного общего образования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ПЭ комплектами нормативно- правовых и инструктивных документов федерального, регионального уровня по технологии проведения ГИА 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азы данных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, имеющих право проходить ГИА в форме  ГВЭ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обучающиеся, освоившие образовательные программы основного общего образования в учреждениях, исполняющих наказание в виде лишения своб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ающиеся с ограниченными возможностям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-инвали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ающиеся индивидуально на дом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 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обоснованности проведения ГИА в форме ГВЭ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 2013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сихологического сопровождения участников образовательного процесса в ходе подготовки к ГИА-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электронного сборника нормативно-правовых документов  государственной итоговой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 классов в 2014 год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 по обеспечению информационной безопасности при подготовке и проведению ГИА-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июнь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П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мещений ППЭ для проведения ГИА-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просам профессиональной переподготовки педагогов, не имеющих педагогического образования и работающих не по специальност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мероприятия. Мониторинг.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 к государственной итоговой аттестации выпускник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аева Т.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государственной итоговой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, установленных Министерством образования и науки  Р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БОУ Руководитель ППЭ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итоговой аттестации для категорий  выпускников п.14  данного план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роки, установленные Министерством образования и науки Р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МБОУ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федерального компонента базисного учебного пла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ение планов-графиков подготовки и организации  проведения ГИА-9  в 2014 году в МБО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блюдение прав обучающихся на этапе подготовки и проведения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информирования участников образовательного процесса о процедуре проведения ГИА в новой форме  в 2014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одготовки к ГИА по математике, русскому языку, обществознанию (МБОУ «Новомирская  ООШ», филиал МБОУ «Карьерская СОШ»- «Лопатинская ООШ»)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иагностических  работ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 класс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ая работа по русскому язы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ая работа по матема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ая работа по обществознанию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И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И.И.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ческих работ с целью определения задач, направленных на повышение качества знаний выпускник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апрель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ДК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государственной итоговой аттестации по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намика результативности по общеобразовательным организ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почтение выбора предметов для сдачи в общеобразователь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уровне обще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результативности по выпускным клас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очтение выбора предметов для сдачи в выпускных класс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М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 2014 года в МБО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ГИА 2014 года и составление аналитической справки по район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иобретению, учету, выдаче документов государственного образца  об уровне образования по итогам ГИА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министерства образования Нижегородской обла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С.В.- главный специалист, юрист УО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32" w:hRule="atLeast"/>
        </w:trPr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технологии проведения ГИА-9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ГИА-9 инструкциями и правилами заполнения бланков установленной форм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 доставка экзаменационных материалов для проведения государственной итоговой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министерства образования Нижегородской обла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-9   по расписанию, утвержденного приказом Министерства образования и науки РФ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 для министерства образования Нижегородской области, ЦМКО Нижегородской области по вопросам проведения ГИА-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И.И.</w:t>
            </w:r>
          </w:p>
        </w:tc>
      </w:tr>
      <w:tr>
        <w:trPr>
          <w:trHeight w:val="332" w:hRule="atLeast"/>
        </w:trPr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учения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в  совещаниях, научно-методических мероприятиях по вопросу проведения ГИА-9 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о проведению ГИА-9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ников ГИА-9 правилам заполнения бланков и технологии проведения ГИА-9 в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минаров, инструктивно- методических совещаний с заместителями директоров МБ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щаний с директорами МБОУ по подготовке к  ГИА-9 в форме ОГЭ, ГВЭ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с зам.директоров, учителями- предметниками по процедуре проведения экзаменов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ДК</w:t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структивных совещаний с  руководителями  ППЭ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июнь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организаторов всех категорий, задействованных при проведении ГИА-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 2014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.В., руководители  ПП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2:00Z</dcterms:created>
  <dc:creator>User</dc:creator>
  <dc:description/>
  <dc:language>en-US</dc:language>
  <cp:lastModifiedBy>Галина</cp:lastModifiedBy>
  <cp:lastPrinted>2014-02-06T11:09:00Z</cp:lastPrinted>
  <dcterms:modified xsi:type="dcterms:W3CDTF">2014-04-22T04:12:00Z</dcterms:modified>
  <cp:revision>2</cp:revision>
  <dc:subject/>
  <dc:title>План  мероприятий по подготовке и проведению</dc:title>
</cp:coreProperties>
</file>